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99"/>
        <w:gridCol w:w="5118"/>
      </w:tblGrid>
      <w:tr>
        <w:trPr>
          <w:trHeight w:val="4230" w:hRule="atLeast"/>
        </w:trPr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стречинский детский сад №1«Колокольч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стречин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422770, с</w:t>
            </w:r>
            <w:r>
              <w:rPr>
                <w:b/>
                <w:sz w:val="20"/>
                <w:szCs w:val="20"/>
                <w:lang w:val="tt-RU" w:eastAsia="ru-RU"/>
              </w:rPr>
              <w:t xml:space="preserve">ело </w:t>
            </w:r>
            <w:r>
              <w:rPr>
                <w:b/>
                <w:sz w:val="20"/>
                <w:szCs w:val="20"/>
                <w:lang w:val="ru-RU" w:eastAsia="ru-RU"/>
              </w:rPr>
              <w:t>Пестрецы, ул</w:t>
            </w:r>
            <w:r>
              <w:rPr>
                <w:b/>
                <w:sz w:val="20"/>
                <w:szCs w:val="20"/>
                <w:lang w:val="tt-RU" w:eastAsia="ru-RU"/>
              </w:rPr>
              <w:t>и</w:t>
            </w:r>
            <w:r>
              <w:rPr>
                <w:b/>
                <w:sz w:val="20"/>
                <w:szCs w:val="20"/>
                <w:lang w:val="ru-RU" w:eastAsia="ru-RU"/>
              </w:rPr>
              <w:t>ца Молодежная, дом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л./факс: (8-43 -67) 3-21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НН 16330041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ПП   1633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ГРН 1021607359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/С 407018109920530000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БГ 34954207-КолокП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РКЦ НБ РТ г. Каза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ИК 049205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drawing>
                <wp:inline distT="0" distB="0" distL="0" distR="0">
                  <wp:extent cx="1466850" cy="2277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Татарстан Республикасыны</w:t>
            </w:r>
            <w:r>
              <w:rPr>
                <w:b/>
                <w:sz w:val="20"/>
                <w:szCs w:val="20"/>
                <w:lang w:val="tt-RU" w:eastAsia="ru-RU"/>
              </w:rPr>
              <w:t>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итрәчмуниципаль райо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 бюджет м</w:t>
            </w:r>
            <w:r>
              <w:rPr>
                <w:b/>
                <w:sz w:val="20"/>
                <w:szCs w:val="20"/>
                <w:lang w:val="tt-RU" w:eastAsia="ru-RU"/>
              </w:rPr>
              <w:t>ә</w:t>
            </w:r>
            <w:r>
              <w:rPr>
                <w:b/>
                <w:sz w:val="20"/>
                <w:szCs w:val="20"/>
                <w:lang w:eastAsia="ru-RU"/>
              </w:rPr>
              <w:t>кт</w:t>
            </w:r>
            <w:r>
              <w:rPr>
                <w:b/>
                <w:sz w:val="20"/>
                <w:szCs w:val="20"/>
                <w:lang w:val="tt-RU" w:eastAsia="ru-RU"/>
              </w:rPr>
              <w:t>ә</w:t>
            </w:r>
            <w:r>
              <w:rPr>
                <w:b/>
                <w:sz w:val="20"/>
                <w:szCs w:val="20"/>
                <w:lang w:eastAsia="ru-RU"/>
              </w:rPr>
              <w:t>пк</w:t>
            </w:r>
            <w:r>
              <w:rPr>
                <w:b/>
                <w:sz w:val="20"/>
                <w:szCs w:val="20"/>
                <w:lang w:val="tt-RU" w:eastAsia="ru-RU"/>
              </w:rPr>
              <w:t>ә</w:t>
            </w:r>
            <w:r>
              <w:rPr>
                <w:b/>
                <w:sz w:val="20"/>
                <w:szCs w:val="20"/>
                <w:lang w:eastAsia="ru-RU"/>
              </w:rPr>
              <w:t>ч</w:t>
            </w:r>
            <w:r>
              <w:rPr>
                <w:b/>
                <w:sz w:val="20"/>
                <w:szCs w:val="20"/>
                <w:lang w:val="tt-RU" w:eastAsia="ru-RU"/>
              </w:rPr>
              <w:t>ә</w:t>
            </w:r>
            <w:r>
              <w:rPr>
                <w:b/>
                <w:sz w:val="20"/>
                <w:szCs w:val="20"/>
                <w:lang w:eastAsia="ru-RU"/>
              </w:rPr>
              <w:t>белембир</w:t>
            </w:r>
            <w:r>
              <w:rPr>
                <w:b/>
                <w:sz w:val="20"/>
                <w:szCs w:val="20"/>
                <w:lang w:val="tt-RU" w:eastAsia="ru-RU"/>
              </w:rPr>
              <w:t xml:space="preserve">ү </w:t>
            </w:r>
            <w:r>
              <w:rPr>
                <w:b/>
                <w:sz w:val="20"/>
                <w:szCs w:val="20"/>
                <w:lang w:eastAsia="ru-RU"/>
              </w:rPr>
              <w:t>учреждение</w:t>
            </w:r>
            <w:r>
              <w:rPr>
                <w:b/>
                <w:sz w:val="20"/>
                <w:szCs w:val="20"/>
                <w:lang w:val="tt-RU" w:eastAsia="ru-RU"/>
              </w:rPr>
              <w:t xml:space="preserve">се </w:t>
            </w:r>
            <w:r>
              <w:rPr>
                <w:b/>
                <w:sz w:val="20"/>
                <w:szCs w:val="20"/>
                <w:lang w:eastAsia="ru-RU"/>
              </w:rPr>
              <w:t>Питрәч</w:t>
            </w:r>
            <w:r>
              <w:rPr>
                <w:b/>
                <w:sz w:val="20"/>
                <w:szCs w:val="20"/>
                <w:lang w:val="tt-RU" w:eastAsia="ru-RU"/>
              </w:rPr>
              <w:t xml:space="preserve"> авылы 1-нче номерлы “Кыңгыраучык” балалар бакчас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tt-RU" w:eastAsia="ru-RU"/>
              </w:rPr>
              <w:t xml:space="preserve">422770, </w:t>
            </w:r>
            <w:r>
              <w:rPr>
                <w:b/>
                <w:sz w:val="20"/>
                <w:szCs w:val="20"/>
                <w:lang w:val="ru-RU" w:eastAsia="ru-RU"/>
              </w:rPr>
              <w:t>Питрәч</w:t>
            </w:r>
            <w:r>
              <w:rPr>
                <w:b/>
                <w:sz w:val="20"/>
                <w:szCs w:val="20"/>
                <w:lang w:val="tt-RU" w:eastAsia="ru-RU"/>
              </w:rPr>
              <w:t xml:space="preserve"> авылы, Яшьләр урам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t>1 нче йо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л./факс: (8-43 -67) 3-21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НН 16330041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ПП   1633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ГРН 1021607359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/С 407018109920530000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БГ 34954207-КолокП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РКЦ НБ РТ г. Каза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ИК 049205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t-RU"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tbl>
      <w:tblPr>
        <w:tblW w:w="104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9"/>
        <w:gridCol w:w="6859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Детский сад Пестречинский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)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before="0" w:after="280"/>
              <w:ind w:left="1284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525780</wp:posOffset>
                  </wp:positionV>
                  <wp:extent cx="1615440" cy="1493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МБДОУ Пестречинский 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 «Колокольчик»</w:t>
            </w:r>
            <w:r>
              <w:rPr>
                <w:lang w:val="ru-RU"/>
              </w:rPr>
              <w:br/>
              <w:t xml:space="preserve"> </w:t>
            </w:r>
          </w:p>
          <w:p>
            <w:pPr>
              <w:pStyle w:val="Normal"/>
              <w:spacing w:before="280" w:after="0"/>
              <w:ind w:left="1284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</w:t>
            </w:r>
            <w:r>
              <w:rPr>
                <w:lang w:val="ru-RU"/>
              </w:rPr>
              <w:t>Е.Н. Шигабутдинова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1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бюджет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стречинский 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«Колокольчик» Пестречинского муниципального района Республики Татарстан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104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8"/>
        <w:gridCol w:w="7910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го бюджетного дошкольного образовательного учреж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стречинский 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 «Колокольчик» Пестречинского муниципального района Республики Татарстан (МБДОУ 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игабутдинова Елена Никола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770, РТ, Пестречинский район, с. Пестрецы, ул. Молодежная, д.3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36732125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/>
              <w:t>ds</w:t>
            </w:r>
            <w:r>
              <w:rPr>
                <w:lang w:val="ru-RU"/>
              </w:rPr>
              <w:t>.</w:t>
            </w:r>
            <w:r>
              <w:rPr/>
              <w:t>kolok</w:t>
            </w:r>
            <w:r>
              <w:rPr>
                <w:lang w:val="ru-RU"/>
              </w:rPr>
              <w:t>.</w:t>
            </w:r>
            <w:r>
              <w:rPr/>
              <w:t>pestr</w:t>
            </w:r>
            <w:r>
              <w:rPr>
                <w:lang w:val="ru-RU"/>
              </w:rPr>
              <w:t>@</w:t>
            </w:r>
            <w:r>
              <w:rPr/>
              <w:t>tatar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ельный комитет Пестречинского муниципального района Республики Татарстан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97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го бюджет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стречинский 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«Колокольчик» Пестречинского муниципального района Республики Татарстан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 располож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ле Пестрецы вдал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ящих пред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рговых мест. Здание Детского сада построе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 Общая площадь здания 1152,8 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, 1152,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3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 xml:space="preserve">Муниципальное бюджетное дошкольное образовательное учреждение Пестречинский детский сад №1«Колокольчик» функционирует с 1974 года и является звеном муниципальной системы образования Пестречинского муниципального района, обеспечивающей помощь семье в воспитании детей дошкольного возраста. 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ая мощность МБДОУ – 110 воспитанников, списочный состав – 184 человек. 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 w:eastAsia="ru-RU"/>
        </w:rPr>
        <w:t>Лицензия на право ведения образовательной деятельности серия 16Л 01 № 0004670, регистрационный № 8647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срок действия лицензии – бессрочно.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ид деятельности: Дошкольное образование (предшествующее начальному общему образованию).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Учредитель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МБДОУ - исполнительный комитет Пестречинского муниципального района Республики Татарстан.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жим работы: 5 – дневной, 7.30 – 18.00.  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ДОУ функционирует 6 групп общеразвивающей направленности. </w:t>
      </w:r>
    </w:p>
    <w:p>
      <w:pPr>
        <w:pStyle w:val="Normal"/>
        <w:spacing w:before="280" w:after="0"/>
        <w:jc w:val="right"/>
        <w:rPr/>
      </w:pPr>
      <w:r>
        <w:rPr/>
        <w:t>Таблица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674"/>
        <w:gridCol w:w="1992"/>
        <w:gridCol w:w="2191"/>
      </w:tblGrid>
      <w:tr>
        <w:trPr>
          <w:trHeight w:val="8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дете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рупп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етей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уппы для детей раннего дошкольного возраста – 2 первые младшие групп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3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 детей</w:t>
            </w:r>
          </w:p>
        </w:tc>
      </w:tr>
      <w:tr>
        <w:trPr>
          <w:trHeight w:val="8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уппы для детей младшего дошкольного возраста – вторая младшая груп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–4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ребенка</w:t>
            </w:r>
          </w:p>
        </w:tc>
      </w:tr>
      <w:tr>
        <w:trPr>
          <w:trHeight w:val="8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руппы для детей среднего дошкольного возраста – средняя групп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–5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детей</w:t>
            </w:r>
          </w:p>
        </w:tc>
      </w:tr>
      <w:tr>
        <w:trPr>
          <w:trHeight w:val="8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руппы для детей старшего дошкольного возраста – старшая групп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–6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ребенка</w:t>
            </w:r>
          </w:p>
        </w:tc>
      </w:tr>
      <w:tr>
        <w:trPr>
          <w:trHeight w:val="108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руппы для детей старшего дошкольного возраста – подготовительная к школе групп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–7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 детей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0" w:leader="none"/>
        </w:tabs>
        <w:spacing w:before="280" w:after="0"/>
        <w:jc w:val="both"/>
        <w:rPr/>
      </w:pPr>
      <w:r>
        <w:rPr>
          <w:b/>
          <w:sz w:val="24"/>
          <w:szCs w:val="24"/>
          <w:lang w:val="ru-RU" w:eastAsia="ru-RU"/>
        </w:rPr>
        <w:t>Заведующий</w:t>
      </w: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 w:eastAsia="ru-RU"/>
        </w:rPr>
        <w:t>МБДОУ</w:t>
      </w:r>
      <w:r>
        <w:rPr>
          <w:b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–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Шигабутдинов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Елен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иколаевна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разовани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высшее, высшая квалификационна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атегория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20" w:leader="none"/>
        </w:tabs>
        <w:spacing w:before="28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арший воспитатель</w:t>
      </w:r>
      <w:r>
        <w:rPr>
          <w:sz w:val="24"/>
          <w:szCs w:val="24"/>
          <w:lang w:val="ru-RU" w:eastAsia="ru-RU"/>
        </w:rPr>
        <w:t xml:space="preserve"> – Миндукова Ольга Алексеевна, образование высшее, высшая квалификационная категория</w:t>
      </w:r>
    </w:p>
    <w:p>
      <w:pPr>
        <w:pStyle w:val="Normal"/>
        <w:tabs>
          <w:tab w:val="clear" w:pos="720"/>
          <w:tab w:val="left" w:pos="5720" w:leader="none"/>
        </w:tabs>
        <w:spacing w:before="28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еспеченность педагогическими кадрами: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рший воспитатель – 1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итатель по обучению детей татарскому языкам - 1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узыкальный руководитель – 1.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питатель – 9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сего педагогов: 12.  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й процесс в МБДОУ осуществляют 12 педагогов, квалифицированных специалистов. Среди них: музыкальный руководитель, воспитатель по обучению татарского языка. Из педагогов имеют высшее педагогическое образование – 9 человек; среднее профессиональное педагогическое образование – 3 педагога. Из них: со стажем работы до 5 лет – 3 педагога; свыше 10 лет – 5 педагогов; свыше 20 лет – 5 педагогов.  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рошедшие в текущем году повышение квалификации – 3 педагога, </w:t>
      </w:r>
      <w:r>
        <w:rPr>
          <w:sz w:val="24"/>
          <w:szCs w:val="24"/>
          <w:lang w:val="ru-RU" w:eastAsia="ru-RU"/>
        </w:rPr>
        <w:t xml:space="preserve">1 педагог проходит обучение в ВУЗе -  Институт психологии и образования ФГАОУ ВО «Казанский (Приволжский) федеральный университет. </w:t>
      </w:r>
      <w:r>
        <w:rPr>
          <w:sz w:val="24"/>
          <w:szCs w:val="24"/>
          <w:lang w:val="ru-RU"/>
        </w:rPr>
        <w:t xml:space="preserve">В 2022–2023 учебном году аттестованы 5 педагогов, на высшую квалификационную категорию. В 2023–2024 учебном году планируют пройти аттестацию 5 педагогов: 1 педагог на высшую квалификационную категорию,2 педагога на подтверждение высшей квалификационной категории, 2 педагога на первую квалификационную категорию, </w:t>
      </w:r>
      <w:r>
        <w:rPr>
          <w:sz w:val="24"/>
          <w:szCs w:val="24"/>
          <w:lang w:val="ru-RU" w:eastAsia="ru-RU"/>
        </w:rPr>
        <w:t xml:space="preserve">курсы повышения квалификации – 6 педагогов. Повышение квалификации осуществляется в соответствии с планом в системе электронного образования. </w:t>
      </w:r>
      <w:r>
        <w:rPr>
          <w:sz w:val="24"/>
          <w:szCs w:val="24"/>
          <w:lang w:val="ru-RU"/>
        </w:rPr>
        <w:t xml:space="preserve">Распределение педагогов по уровню образования, уровню квалификации и стажу педагогической работы отражено в таблицах 2, 3 и 4. МБДОУ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 </w:t>
      </w:r>
    </w:p>
    <w:p>
      <w:pPr>
        <w:pStyle w:val="Normal"/>
        <w:spacing w:before="28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b/>
          <w:sz w:val="24"/>
          <w:szCs w:val="24"/>
          <w:lang w:val="ru-RU"/>
        </w:rPr>
        <w:t>Распределение педагогов по уровню образования                                                                       Таблица 2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76"/>
        <w:gridCol w:w="2256"/>
        <w:gridCol w:w="277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шее педагогическое (Педагогика и Психология дошкольного образован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педагогическое (профессиональная переподготовк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сшее непедагогическое (прошли профессиональную переподготовку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Альбин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Нина Ива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тдинова Ольга Анатол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сеева Марина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а Люция Галямутди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никова Алсу Рахимулл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дукова Ольга Алекс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рутдинова Гульнара Мухамед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ина Светлана Владими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Ольг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Надежда Леонид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танова Фирдаус Рашат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Распределение педагогов по уровню квалификации                                                 Таблица 3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05"/>
        <w:gridCol w:w="2011"/>
        <w:gridCol w:w="206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 аттестован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Альбина Владимир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рутдинова Гульнара Мухамед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ина Светлана Владимиров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дукова Ольга Алексее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никова Алсу Рахимулл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сеева Марина Александр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Надежда Леонид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Ольга Владимир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танова Фирдаус Рашат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а Люция Галямутдин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тдинова Ольга Анатолье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Нина Иван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пределение педагогов по стажу работу в МБДОУ Пестречинский детский сад №1 «Колокольчик»                                                                   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44"/>
        <w:gridCol w:w="1047"/>
        <w:gridCol w:w="1909"/>
        <w:gridCol w:w="225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 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– 10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– 1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 – 20 л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никова Алсу Рахимул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а Люция Галямутди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дукова Ольга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Альбина Владимировн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Надежда Леон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рутдинова Гульнара Мухамед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танова Фирдаус Рашат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тдинова Ольга Анатольевн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ина Светла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валова Нина Ивановна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сеева Марина Александровн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Ольга Владимировна</w:t>
            </w:r>
          </w:p>
        </w:tc>
      </w:tr>
    </w:tbl>
    <w:p>
      <w:pPr>
        <w:pStyle w:val="Normal"/>
        <w:spacing w:before="28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пределение педагогов по общему педагогическому стажу работы                                                                   </w:t>
      </w:r>
    </w:p>
    <w:p>
      <w:pPr>
        <w:pStyle w:val="Normal"/>
        <w:spacing w:before="28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74"/>
        <w:gridCol w:w="1444"/>
        <w:gridCol w:w="2624"/>
        <w:gridCol w:w="315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 5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– 1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– 15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 – 20 л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никова Алсу Рахимулл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Нина Ивановна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Альбина Владимировн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ина Светлана Владими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дукова Ольга Алексе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тдинова Ольга Анатольевн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рутдинова Гульнара Мухамед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сеева Марина Александровн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танова Фирдаус Рашат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Ольга Владимировн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Надежда Леонид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а Люция Галямутдиновна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  <w:lang w:eastAsia="ru-RU"/>
        </w:rPr>
        <w:t>II</w:t>
      </w:r>
      <w:r>
        <w:rPr>
          <w:b/>
          <w:sz w:val="24"/>
          <w:szCs w:val="24"/>
          <w:lang w:val="ru-RU" w:eastAsia="ru-RU"/>
        </w:rPr>
        <w:t>. Условия созданные для умственного непрерывного развития детей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едметно-развивающая среда помещений и групповых комнат                                                                                            МБДОУ Пестречинский детский сад №1 «Колокольчик»</w:t>
      </w:r>
    </w:p>
    <w:p>
      <w:pPr>
        <w:pStyle w:val="Normal"/>
        <w:spacing w:before="28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6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мещения. Функциональное использов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аще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овые комнаты-6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южетно-ролевые игр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бслуживани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деятельно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ление с природо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зан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евной сон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нижный уголо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для изобразительной деятельност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ая мебель. Атрибуты для сюжетно-ролевых иг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для театрализованной деятельност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ный уголо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ый уголо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трукторы различных вид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оломки, мозаики, настольно-печатные игр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е игры по логик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ные виды театр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олок уеди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альные комнаты – 6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невной сон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имнастика после с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ы в соответствии с СанПи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вальная комната - 6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просветительская работа с родителя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лядно-информационный уголок для родите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Детские шкафчики для одежды, скамейки, столы; информационные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стенды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для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родителей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и детского творч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кабинет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методической помощи педагогам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утбу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о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ка периодических издан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обия для зан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работы педагог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консультаций, семинаров, школы педагогического мастерств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онный, раздаточный материал для занятий с деть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зыкальный и спортивный зал         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Д по музыкальному и физкультурному воспитанию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ые занят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атральные представле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е досуги, развлечения. Праздни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для родите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азвлечений, досугов, праздник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ая двигательная деятельно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 рабо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утбу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о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ка методической литературы, сборники нот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обия, игрушки, атрибуты для музыкальных занятий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ные виды театров, пианино, аккордеон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левизор, </w:t>
            </w:r>
            <w:r>
              <w:rPr>
                <w:sz w:val="24"/>
                <w:szCs w:val="24"/>
                <w:lang w:eastAsia="ru-RU"/>
              </w:rPr>
              <w:t>DWD</w:t>
            </w:r>
            <w:r>
              <w:rPr>
                <w:sz w:val="24"/>
                <w:szCs w:val="24"/>
                <w:lang w:val="ru-RU" w:eastAsia="ru-RU"/>
              </w:rPr>
              <w:t xml:space="preserve"> плее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льный цент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ианино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ка аудиокассет, дисков с музыкальными произведениям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рма для кукольного театр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ручи гимнастические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мас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нообразные музыкальные инструменты для детей                              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тские и взрослые костюмы                                                    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е оборудование для прыжков, метания, лаз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 w:eastAsia="ru-RU"/>
              </w:rPr>
              <w:t>Кабинет татарского языка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нглийского язык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 работ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тивная работа с родителя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ьтимедийное оборудование (проектор, ноутбук, экран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блиотека методической литератур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иблиотека периодических изданий                                          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е игр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аточные и демонстративные материал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ины – иллюстрации из народных сказо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об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е выставк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удиозаписи сказок, детских песен на татарском/английском языке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борка аудио- и видеокассет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ллюстративный материал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ий кабинет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медицинской помощи детям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азание профилактической помощи детям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офилактической работы с детьми, родителями, сотрудник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ие карточки дет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ая литератур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ческие карты приготовления различных блюд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лодильник для хранения профилактических вакцин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ие вес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томе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шетк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ка-холодильник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ицинский аптечный шкаф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дицинский стол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медикаментов для оказания неотложной помощи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ая площадк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занятий физической культуро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азвлечений, досугов, праздник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ая двигательная деятельность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праздники и развлече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ая рабо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ртивное оборудование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орудование для спортивных игр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ки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улки, наблюдения;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овая деятельность;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стоятельная двигательная деятельность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удовая деятельность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улочные площадки для детей всех возрастных групп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овое, функциональное, и спортивное оборудование.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ая площадка</w:t>
            </w:r>
          </w:p>
        </w:tc>
      </w:tr>
      <w:tr>
        <w:trPr>
          <w:trHeight w:val="1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пищебло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ответствует требованиям СанНиП, оборудован в полном объёме необходимым оборудованием: электрические плиты, овощерезка, котлы, водонагреватель, посуда в достаточном количестве.       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прачечно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ытовая стиральная машина, центрифуга, утюг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  <w:shd w:fill="FFFFFF" w:val="clear"/>
          <w:lang w:eastAsia="ru-RU"/>
        </w:rPr>
        <w:t>Осо</w:t>
      </w:r>
      <w:r>
        <w:rPr>
          <w:b/>
          <w:sz w:val="24"/>
          <w:szCs w:val="24"/>
          <w:lang w:eastAsia="ru-RU"/>
        </w:rPr>
        <w:t>бенности организации развивающей среды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метно-пространственная развивающая образовательная среда, создаваемая в группах МБДОУ в соответствии с требованиями учетом ФГОС ДО обеспечивает возможность педагогам эффективно развивать индивидуальность каждого ребёнка с учётом его склонностей, интересов, уровня активности.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поисково-исследовательской, изобразительной, конструктивной, восприятия художественной литературы, коммуникативной и др.)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создании предметной развивающей педагоги соблюдают принцип стабильности и динамичности предметного окружения, обеспечивающий сочетание привычных и неординарных элементов эстетической организации среды, индивидуальную комфортность и эмоциональное благополучие каждого ребенка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детском саду оказываются дополнительные бесплатные образовательные услуги: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50"/>
        <w:gridCol w:w="2383"/>
        <w:gridCol w:w="1192"/>
        <w:gridCol w:w="1555"/>
      </w:tblGrid>
      <w:tr>
        <w:trPr>
          <w:trHeight w:val="5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а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грузк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течение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ладшая группа №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й кружок «Эколята – удивительное рядо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М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тей</w:t>
            </w:r>
          </w:p>
        </w:tc>
      </w:tr>
      <w:tr>
        <w:trPr>
          <w:trHeight w:val="12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оспитанники ДОУ </w:t>
            </w:r>
          </w:p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тарший дошкольный возрас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ружок «Белая ладь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Л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тей</w:t>
            </w:r>
          </w:p>
        </w:tc>
      </w:tr>
      <w:tr>
        <w:trPr>
          <w:trHeight w:val="8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алгоритмики. ПиктоМир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укова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ребенка</w:t>
            </w:r>
          </w:p>
        </w:tc>
      </w:tr>
      <w:tr>
        <w:trPr>
          <w:trHeight w:val="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группа младш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  без  кисточ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тей</w:t>
            </w:r>
          </w:p>
        </w:tc>
      </w:tr>
      <w:tr>
        <w:trPr>
          <w:trHeight w:val="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ЛАНД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Ф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тей</w:t>
            </w:r>
          </w:p>
        </w:tc>
      </w:tr>
      <w:tr>
        <w:trPr>
          <w:trHeight w:val="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ичок» (Речь плю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ребенка</w:t>
            </w:r>
          </w:p>
        </w:tc>
      </w:tr>
      <w:tr>
        <w:trPr>
          <w:trHeight w:val="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ФИ-ДАНС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О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тей</w:t>
            </w:r>
          </w:p>
        </w:tc>
      </w:tr>
      <w:tr>
        <w:trPr>
          <w:trHeight w:val="41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ая младш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безопас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утдинова Г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ребенка</w:t>
            </w:r>
          </w:p>
        </w:tc>
      </w:tr>
    </w:tbl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детском саду оказываются дополнительные платные образовательные услуги:</w:t>
      </w:r>
    </w:p>
    <w:p>
      <w:pPr>
        <w:pStyle w:val="Normal"/>
        <w:ind w:firstLine="708"/>
        <w:jc w:val="right"/>
        <w:rPr/>
      </w:pPr>
      <w:r>
        <w:rPr/>
        <w:t>Таблица 8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85"/>
        <w:gridCol w:w="2010"/>
        <w:gridCol w:w="2752"/>
        <w:gridCol w:w="166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а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грузк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течение нед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шко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маков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раза в неделю по 30 мину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дете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брагимова А.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раза в неделю по 30 мину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и старший дошкольный возра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дете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т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ельев А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а в неделю по 30 мину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ладший, средний и старший дошкольный возра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дете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раза в неделю по 30 мину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и старший дошкольный возра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ребенка</w:t>
            </w:r>
          </w:p>
        </w:tc>
      </w:tr>
    </w:tbl>
    <w:p>
      <w:pPr>
        <w:pStyle w:val="Normal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культурно-оздоровительная рабо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алива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массаж и массаж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циональная двигательная активность в течение дня (модель двигательного режима в ДОУ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силенное внимание к ребенку в период адаптации в ДО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культурные занят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азвлечения, национальные праздники, двигательные игры, прогулки на свежем воздухе, игры с водой и песком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портивные праздники зимой и лето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оздание санитарно-гигиенического режима, соответствующего требованиям СанПин.</w:t>
      </w:r>
    </w:p>
    <w:p>
      <w:pPr>
        <w:pStyle w:val="Normal"/>
        <w:spacing w:before="280" w:after="0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трудничество с другими учреждениям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изованная детская библиотека МБУ «Централизованная библиотечная система Пестречинского муниципального района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еобразовательные школы ПСОШ №1, ПСОШ №2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БУ Пестречинская школа-интернат для детей с ОВЗ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БУ дополнительного образования «Дом детского творчества» Пестречинского муниципального района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лиал АО ТАТМЕДИА ИЦ Пестрецы редакция СМИ Пестречинского муниципального района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дел культуры Пестречинского муниципального района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дел кинообслуживания МБУ «Централизованная клубная система» Пестречинского муниципального района Республики Татарстан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стречинский краеведческий музей Пестречинского муниципального района Республики Татарста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мплексная детско-юношеская спортивная школа;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естречинский ледовый дворец «Пестрецы-Арена»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стречинский плавательный бассейн «Сула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стречинский универсальный спортивный зал «Мёша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У «Пожарная часть №126 ФПС Республики Татарстан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У «Управление Министерства по делам гражданской обороны и чрезвычайным ситуациям Республики Татарстан по Пестречинскому муниципальному району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АУЗ «Пестречинская центральная районная больница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  <w:lang w:val="tt-RU" w:eastAsia="ru-RU"/>
        </w:rPr>
        <w:t>Отдел МВД России по Пестречинскому району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4"/>
          <w:szCs w:val="24"/>
          <w:lang w:val="tt-RU" w:eastAsia="ru-RU"/>
        </w:rPr>
      </w:pPr>
      <w:r>
        <w:rPr>
          <w:sz w:val="24"/>
          <w:szCs w:val="24"/>
          <w:lang w:val="ru-RU" w:eastAsia="ru-RU"/>
        </w:rPr>
        <w:t>Отдел профилактики по Пестречинскому району ТУ г.Казань ГБУ «Безопасность дорожного движения».</w:t>
      </w:r>
    </w:p>
    <w:p>
      <w:pPr>
        <w:pStyle w:val="Normal"/>
        <w:spacing w:before="280" w:after="0"/>
        <w:ind w:left="720" w:hanging="0"/>
        <w:contextualSpacing/>
        <w:jc w:val="both"/>
        <w:rPr>
          <w:b/>
          <w:b/>
          <w:sz w:val="24"/>
          <w:szCs w:val="24"/>
          <w:lang w:val="tt-RU" w:eastAsia="ru-RU"/>
        </w:rPr>
      </w:pPr>
      <w:r>
        <w:rPr>
          <w:b/>
          <w:sz w:val="24"/>
          <w:szCs w:val="24"/>
          <w:lang w:val="tt-RU" w:eastAsia="ru-RU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териально – техническая база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атериально – техническая база в основном соответствует требованиям Роспотребнадзора и современному уровню образования. 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ле капитального ремонта внутри здания детский сад находится в отличном состоянии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ы жизнеобеспечения МБДОУ №1 «Колокольчик» - освещение, отопление, водоснабжение, канализация находится в режиме функционирования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ловия для всестороннего развития детей постоянно улучшаются, а материально – техническая база МБДОУ №1 «Колокольчик» регулярно укрепляется. </w:t>
      </w:r>
    </w:p>
    <w:p>
      <w:pPr>
        <w:pStyle w:val="Normal"/>
        <w:tabs>
          <w:tab w:val="clear" w:pos="720"/>
          <w:tab w:val="left" w:pos="2520" w:leader="none"/>
        </w:tabs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текущем учебном году была выполнена по плану следующая работа: 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 покрашено игровое оборудование на участках детского сада;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завезён песок для игры -  10 тонн;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полнена материальная база групп и методического кабинета: методической литературой, демонстрационным и раздаточным материалом, пособиями для занятий в соответствии с ООП ДО;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обновлены прогулочные веранды на 6 участках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з данных видно, что работа по укреплению материально – технической базы МБДОУ проводилась большая. 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еобходимо в следующем учебном году: 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-   ремонт отмостков по периметру здания;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 регулярно пополнять РППС возрастных групп дидактическим материалом, пособиями, разнообразными игрушками в соответствии с педагогическими требованиями образовательной «Программы», ФГОС ДО и санитарными нормами.  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  <w:lang w:eastAsia="ru-RU"/>
        </w:rPr>
        <w:t>III</w:t>
      </w:r>
      <w:r>
        <w:rPr>
          <w:b/>
          <w:sz w:val="24"/>
          <w:szCs w:val="24"/>
          <w:lang w:val="ru-RU" w:eastAsia="ru-RU"/>
        </w:rPr>
        <w:t xml:space="preserve">. Анализ работы коллектива по основным направлениям деятельности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езультативность реализации основных задач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прошедшем 2022-2023 учебном году вся работа ДОУ была направлена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ё эффективности. В центре внимания всей нашей деятельности в течение этого учебного года было осуществление работы в соответствии Федеральными государственными образовательными стандартами. Всем педагогам удалось смоделировать образовательный процесс в соответствии с ФГОС ДО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В прошедшем 2022 - 2023 учебном го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методическая тема ДОУ была - </w:t>
      </w:r>
      <w:r>
        <w:rPr>
          <w:color w:val="111111"/>
          <w:sz w:val="24"/>
          <w:szCs w:val="24"/>
          <w:shd w:fill="FFFFFF" w:val="clear"/>
          <w:lang w:val="ru-RU"/>
        </w:rPr>
        <w:t xml:space="preserve">«Всестороннее воспитание и развитие детей дошкольного возраста в контексте с ФГОС ДО». </w:t>
      </w:r>
      <w:r>
        <w:rPr>
          <w:sz w:val="24"/>
          <w:szCs w:val="24"/>
          <w:lang w:eastAsia="ru-RU"/>
        </w:rPr>
        <w:t>Основными годовыми задачами в 2022 - 2023 учебном году были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ершенствовать работу ДОУ по укреплению здоровья воспитанников и по профилактике основ безопасной жизнедеятельност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оптимальные условия для всестороннего воспитания и развития детей дошкольного возраста в контексте с ФГОС ДО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условия по формированию нравственных качеств, толерантного сознания и поведения, приобщению дошкольников к народной культуре как средство формирования патриотических чувств и развития духовности, с учётом этнокультурной ситуации развития дете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ать уровень профессиональной компетентности педагогов с целью повышения   качества воспитательно-образовательного процесса в соответствии с ФГОС ДО и профессионального стандарта педагога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ЕСПЕЧЕНИЕ ЗДОРОВЬЯ И ЗДОРОВОГО ОБРАЗА ЖИЗНИ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течение года в ДОУ проводились мероприятия по формированию здоровье сберегающей среды: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) в учебном процессе использовались здоровьесберегающие и здоровьеформирующие технологии;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) создавался положительный, мотивирующий на успешность морально-психологический климат в детских коллективах;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) санитарно-гигиенический режим отвечал требованиям СанПина;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соблюдались принципы дозированности нагрузки, исключающие негативное влияние на здоровье детей, в условиях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 xml:space="preserve">организации внешней дифференциации;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5) проводилась санитарно-просветительская работа со всеми участниками образовательного процесса 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педагогическим коллективом с родительской общественностью проводился комплекс мероприятий, способствующих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нейтрализации негативного влияния внешней социальной среды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храна и укрепление здоровья детей, формирование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-образовательных мероприятий по разным возрастам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</w:t>
      </w:r>
      <w:r>
        <w:rPr>
          <w:sz w:val="24"/>
          <w:szCs w:val="24"/>
          <w:lang w:val="ru-RU" w:eastAsia="ru-RU"/>
        </w:rPr>
        <w:t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; одежда детей соответственно сезону; мытье рук прохладной водой по локоть; проветривание групп; кварцевание групп; влажная уборка; лечебно-профилактические мероприятия (поливитамины, аскорбиновая кислота, йодомарин); в меню добавляли лимон, чеснок, соки, фрукты. Также систематически проводились медицинские осмотры детей узкими специалистами,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</w:t>
      </w:r>
    </w:p>
    <w:p>
      <w:pPr>
        <w:pStyle w:val="Normal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Для реализации данной годовой задачи проведены: педсовет, консультации, деловые игры по физкультурно-оздоровительной деятельности для педагогов и родителей. Принимали активное участие дети, педагоги и родители в спортивных мероприятиях: «Мама, папа, я – спортивная семья», «С мамой весело играем, быть здоровыми желаем!», «Зима спортивная», «Зимние забавы». Ежедневно проводились подвижные и спортивные игры и упражнения во время прогулки во всех группах; физкультурный досуг проводили один раз месяц все группы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успешного совершенствования работы по охране и укреплению психофизического здоровья в детском саду используются различные средства физического развития: рациональный режим; питание; закаливание; пальчиковая гимнастика, способствующая развитию мелкой моторики и тактильных ощущений; гимнастика для глаз; физкультминутки на занятиях; динамические паузы; гимнастика после сна; точечный массаж и двигательная деятельность (утренняя гимнастика, развивающие упражнения, спортивные игры, досуги, спортивная деятельность)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льшое внимание уделялось адаптации детей, вновь пришедших в детский сад. Воспитателями проводилась работа с родителями, детьми для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Выводы:</w:t>
      </w:r>
      <w:r>
        <w:rPr>
          <w:color w:val="000000"/>
          <w:sz w:val="24"/>
          <w:szCs w:val="24"/>
          <w:lang w:val="ru-RU" w:eastAsia="ru-RU"/>
        </w:rPr>
        <w:t xml:space="preserve"> В ДОУ сложилась определенная система по созданию условий для сохранения и укрепления здоровья воспитанников. Педагоги ДОУ вели работу с детьми и их родителями по ознакомлению, пропаганде основ здорового образа жизни. Вопросы создания условий для сохранения и укрепления здоровья воспитанников, их психофизического развития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постоянно рассматривались на заседаниях МО, педагогических советах. Но, </w:t>
      </w:r>
      <w:r>
        <w:rPr>
          <w:sz w:val="24"/>
          <w:szCs w:val="24"/>
          <w:lang w:val="ru-RU"/>
        </w:rPr>
        <w:t>необходимо продолжать работу по оздоровлению воспитанников в ДОУ путем организации совместных спортивных праздников с родителями, пропаганды здорового питания и здорового образа жизни.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нализ результатов повышения профессионального мастерства педагог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180" w:leader="none"/>
        </w:tabs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 педагоги в своей работе используют личностно - ориентированный подход к дет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-180" w:leader="none"/>
        </w:tabs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едагоги нацелены на активное участие в планомерном поэтапном развитии ДОУ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Информация об участии педагогов ДОУ, их воспитанников в муниципальных, республиканских, межрегиональных, во всероссийских, в международных конкурсах в 2023-2024 уч. г.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z w:val="24"/>
          <w:szCs w:val="24"/>
          <w:lang w:val="ru-RU" w:eastAsia="ru-RU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4"/>
      </w:tblGrid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тижения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</w:t>
            </w:r>
            <w:r>
              <w:rPr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г-202</w:t>
            </w:r>
            <w:r>
              <w:rPr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3540" w:leader="none"/>
        </w:tabs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стижения дет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</w:t>
            </w:r>
            <w:r>
              <w:rPr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г-202</w:t>
            </w:r>
            <w:r>
              <w:rPr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2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овационная деятельность ДОУ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целью развития инновационной деятельности на базе МБДОУ на протяжении года действуют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деральная инновационная площадка «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„Вдохновение“» (приказ №9 от 01.07.2020 года АНО ДПО «Национальный институт качества образования»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ru-RU" w:eastAsia="ru-RU"/>
        </w:rPr>
        <w:t>Муниципальная инновационная площадка по развитию математических способностей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 интеллектуально одаренных детей дошкольного возраста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новационные продукты: Сборник методических материалов федеральной инновационной площадки по речевому развитию детей дошкольного возраста по теме «Речевое развитие дошкольников в проектной деятельности»; Сборник методических материалов муниципальной инновационной площадки по развитию математических способностей  у интеллектуально одаренных детей дошкольного возраста  в МБДОУ Пестречинский детский сад №1 «Колокольчик» по теме                                                                            «Ментальная арифметика - новая тенденция развития дошкольников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4"/>
          <w:szCs w:val="24"/>
          <w:lang w:val="ru-RU" w:eastAsia="ru-RU"/>
        </w:rPr>
        <w:t xml:space="preserve">Педагоги ДОУ по результатам инновационной деятельности опубликовали методические материалы: всероссийский образовательный портал «Социальная сеть работников образования - </w:t>
      </w:r>
      <w:r>
        <w:rPr>
          <w:sz w:val="24"/>
          <w:szCs w:val="24"/>
          <w:lang w:eastAsia="ru-RU"/>
        </w:rPr>
        <w:t>nsportal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>ru</w:t>
      </w:r>
      <w:r>
        <w:rPr>
          <w:sz w:val="24"/>
          <w:szCs w:val="24"/>
          <w:lang w:val="ru-RU" w:eastAsia="ru-RU"/>
        </w:rPr>
        <w:t xml:space="preserve">»; всероссийский образовательный портал «Инфоурок» для педагогов образовательных учреждений; «Магариф»; Журнал ГАОУ ДПО ИРО РТ «Современное образование» и др.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sz w:val="24"/>
          <w:szCs w:val="24"/>
          <w:u w:val="single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нализ результатов образовательного процесса ДОУ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в детском саду осуществляется по основной образовательной программе дошкольного образования (далее – Образовательная программа), разработанной дошкольной организацией самостоятельно в соответствии с федеральным государственным образовательным стандартом дошкольного образования (1) и с учетом примерной основной образовательной программы дошкольного образования (2). </w:t>
      </w:r>
    </w:p>
    <w:p>
      <w:pPr>
        <w:pStyle w:val="Normal"/>
        <w:numPr>
          <w:ilvl w:val="0"/>
          <w:numId w:val="21"/>
        </w:numPr>
        <w:spacing w:before="280" w:after="2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твержден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приказом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Минобрнаук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России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от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17.10.2013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№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1155.                                                                                                                                                                                                                    (2) Одобрена решением федерального УМО по общему образованию, протокол от 20.05.2015 № 2/15</w:t>
      </w:r>
    </w:p>
    <w:p>
      <w:pPr>
        <w:pStyle w:val="Normal"/>
        <w:spacing w:before="28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 При разработке Образовательной программы и организации образовательного процесса детский сад </w:t>
      </w:r>
      <w:r>
        <w:rPr>
          <w:b/>
          <w:sz w:val="24"/>
          <w:szCs w:val="24"/>
          <w:lang w:val="ru-RU"/>
        </w:rPr>
        <w:t>ориентируется</w:t>
      </w:r>
      <w:r>
        <w:rPr>
          <w:sz w:val="24"/>
          <w:szCs w:val="24"/>
          <w:lang w:val="ru-RU"/>
        </w:rPr>
        <w:t xml:space="preserve"> на Примерную образовательную программу дошкольного образования </w:t>
      </w:r>
      <w:r>
        <w:rPr>
          <w:b/>
          <w:sz w:val="24"/>
          <w:szCs w:val="24"/>
          <w:lang w:val="ru-RU"/>
        </w:rPr>
        <w:t>«От рождения до школы»</w:t>
      </w:r>
      <w:r>
        <w:rPr>
          <w:sz w:val="24"/>
          <w:szCs w:val="24"/>
          <w:lang w:val="ru-RU"/>
        </w:rPr>
        <w:t xml:space="preserve"> (под общ.ред. Н.Е.Вераксы, Т.С. Комаровой, М.А. Васильевой. – 2-е изд., перераб. и доп. – М.: Мозаика-Синтез, 2014г.), а также на </w:t>
      </w:r>
      <w:r>
        <w:rPr>
          <w:b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  <w:lang w:val="ru-RU" w:eastAsia="ru-RU"/>
        </w:rPr>
        <w:t>арциальные программы</w:t>
      </w:r>
      <w:r>
        <w:rPr>
          <w:color w:val="000000"/>
          <w:sz w:val="24"/>
          <w:szCs w:val="24"/>
          <w:lang w:val="ru-RU" w:eastAsia="ru-RU"/>
        </w:rPr>
        <w:t>: 1 «Основы безопасности детей дошкольного возраста» Стеркина Р.Б., Авдеева Н.Н., Князева О.Л.; 2. «Юный эколог» Программа экологического образования детей С.Н. Николаевой; 3.</w:t>
      </w:r>
      <w:r>
        <w:rPr>
          <w:color w:val="000000"/>
          <w:sz w:val="24"/>
          <w:szCs w:val="24"/>
          <w:lang w:val="ru-RU"/>
        </w:rPr>
        <w:t xml:space="preserve"> «Региональная программа дошкольного образования»</w:t>
      </w:r>
      <w:r>
        <w:rPr>
          <w:b/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  <w:lang w:val="ru-RU"/>
        </w:rPr>
        <w:t>Төбҽкнең мҽктҽпкҽчҽ белеем бирү программасы / Р.К. Шаехова - Казань, 2012).; 4. Учебно-методический комплект</w:t>
      </w:r>
      <w:r>
        <w:rPr>
          <w:rFonts w:eastAsia="Calibri"/>
          <w:iCs/>
          <w:sz w:val="24"/>
          <w:szCs w:val="24"/>
          <w:lang w:val="ru-RU"/>
        </w:rPr>
        <w:t>:</w:t>
      </w:r>
      <w:r>
        <w:rPr>
          <w:rFonts w:eastAsia="Calibri"/>
          <w:bCs/>
          <w:iCs/>
          <w:sz w:val="24"/>
          <w:szCs w:val="24"/>
          <w:lang w:val="ru-RU"/>
        </w:rPr>
        <w:t xml:space="preserve"> [З. М. Зарипова, Р. С. Исаева, Р. Г. Кидрячева Казань, 2013 год]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восприятия художественной литературы)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ью образовательного процесса МБДОУ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е цели Образовательной программы –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к обучению в школе; обеспечение безопасности жизнедеятельности дошкольника.  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обследования освоения детьми Образовательной программы в текущем учебном году оптимальный уровень развития имеют 70% обследованных детей, достаточный уровень – 30%. Усредненные результаты диагностики уровня развития детей за текущий год показывают, что самые низкие показатели развития детей выявлены по речевому и физическому развитию. 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  <w:lang w:val="ru-RU"/>
        </w:rPr>
        <w:t>Мониторинг освоения Образовательной программы (итоговые результаты педагогической диагностики) в группах детей старшего дошкольного возраста – в подготовительных к школе группах показывают уровень освоения детьми Образовательной программы от 83 до 94%. 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детей к обучению в школе характеризует достигнутый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, что оптимальный уровень готовности, к школе достигнут 89,5% детей, достаточный уровень – 10,5%. Низкий уровень готовности к школе не показал ни один выпускник детского сада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, результаты мониторинга показали успешность освоения детьми Образовательной программы с учетом образовательных областей. Количество детей с высоким уровнем развития выросло, детей с низким уровнем развития – нет. В течение учебного года учителями-логопедами были обследованы воспитанники ДОУ, в основном это дети среднего и старшего дошкольного возраста. Из них 34 ребенка зачислены в разнообразные логопункты. По итогам года дети подготовительной к школе группы выпущены с чистой речью.</w:t>
      </w:r>
    </w:p>
    <w:p>
      <w:pPr>
        <w:pStyle w:val="Normal"/>
        <w:spacing w:before="280" w:after="0"/>
        <w:ind w:firstLine="708"/>
        <w:jc w:val="both"/>
        <w:rPr/>
      </w:pPr>
      <w:r>
        <w:rPr>
          <w:b/>
          <w:sz w:val="24"/>
          <w:szCs w:val="24"/>
          <w:lang w:val="ru-RU"/>
        </w:rPr>
        <w:t>Выводы:</w:t>
      </w:r>
      <w:r>
        <w:rPr>
          <w:sz w:val="24"/>
          <w:szCs w:val="24"/>
          <w:lang w:val="ru-RU"/>
        </w:rPr>
        <w:t xml:space="preserve"> освоение детьми Образовательной программы дошкольного образования осуществляется на хорошем уровне; годовые задачи реализованы в полном объеме; в дальнейшем планируется уделить особое внимание речевому и физическому развитию детей.  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месте с тем, у части педагогов имеются определенные затруднения в реализации Образовательной программы, о чем свидетельствует карта педагогического мастерства, заполненная педагогами в конце апреля – начале мая 2021 года. Результаты ее анализа представлены в таблице 9 и на диаграмме 5. 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/>
        <w:t>Карта педагогического мастерства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7"/>
        <w:gridCol w:w="8"/>
        <w:gridCol w:w="4111"/>
        <w:gridCol w:w="8"/>
      </w:tblGrid>
      <w:tr>
        <w:trPr>
          <w:trHeight w:val="2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педагогов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ные проблем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направления  педагогической работы</w:t>
            </w:r>
          </w:p>
        </w:tc>
      </w:tr>
      <w:tr>
        <w:trPr>
          <w:trHeight w:val="2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йнутдинова О.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. Поддержка инициативы детей в физической активн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Поддержка инициативы детей в поисково-экспериментальной деятельн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Поддержка речевой инициативы детей в процессе коммуникации и развития реч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Поддержка инициативы детей в организации самостоятельных сюжетных игр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. Развивающая предметно-пространственная среда для поддержки детской инициатив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 Система работы по развитию речи дете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7. Проблемы формирования грамматического строя реч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8. Система работы по развитию связной речи детей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9. Лексическая работа на занятиях по развитию речи и вне их. 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 Воспитание звуковой культуры речи в различных форм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сеева М.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О.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дукова О.А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Н.И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танова Ф.Р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а Л.Г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рутдинова Г.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никова А.Р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Н.Л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ина С.В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?</w:t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numPr>
          <w:ilvl w:val="0"/>
          <w:numId w:val="15"/>
        </w:numPr>
        <w:spacing w:before="0" w:after="0"/>
        <w:ind w:left="106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хорошо ориентируюсь в указанном направлении педагогической работы и могу поделиться опытом; </w:t>
      </w:r>
    </w:p>
    <w:p>
      <w:pPr>
        <w:pStyle w:val="Normal"/>
        <w:spacing w:before="280" w:after="0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?  - указанное направление педагогической работы знаю, но опытом делиться, не готова; </w:t>
      </w:r>
    </w:p>
    <w:p>
      <w:pPr>
        <w:pStyle w:val="Normal"/>
        <w:spacing w:before="280" w:after="0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 - испытываю затруднения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карты педагогического мастерства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анализ карты педагогического мастерства показывает, что около половины педагогов (48,1%) испытывает серьезные затруднения в организации системной работы по развитию связной речи детей, более 1/3 педагогов (37,0%) – в организации системной работы по развитию звуковой культуры речи детей, одна треть педагогов (37,0%) – в поддержке речевой инициативы детей в процессе коммуникации и развития речи, и более половины педагогов (51,9%) – в поддержке инициативы детей в поисково-экспериментальной деятельности. 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годового плана воспитательно-образовательной работы на 2019–2020 учебный год мы проанализировали работу педагогов по реализации ФГОС ДО. Среди положительных изменений, которые произошли в МБДОУ с введением Стандарта, педагоги в основном называют улучшение материально-технических условий, а также увеличение финансирования ДОО. Вместе с тем, около 40% педагогов отмечают также качественные изменения, а именно: возможность создания благополучной ситуации развития детей, создание единой образовательной среды, больше доступных образовательных программ, повышение качества образования. Педагоги также надеются, что с введением ФГОС уменьшится объем «бумажной» работы, снизится документооборот.  Также большинство педагогов заявляют о готовности к введению Стандарта: 66,6% проявляют достаточно высокую степень готовности – 29,6% определяют себя готовыми работать по ФГОС, оценивая свою готовность в 4 балла по 5-бальной шкале; еще 37,0% говорят о высокой степени готовности (5 баллов). Также анализируя ответы педагогов на другие вопросы анкет, можно предположить, что готовность к реализации ФГОС, по мнению самих педагогов, несколько завышена. 25,9% педагогов считают себя частично готовыми (2–3 балла), и 7,5% – не готовыми работать в соответствии с положениями Стандарта (диаграмма 6)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иаграмма 6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968115" cy="22091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16" t="31029" r="30206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, педагоги, в большинстве своем, не умеют использовать в полной мере все виды специфической детской деятельности для реализации содержания Образовательной программы, затрудняются в их перечислении (хотя в другой части анкеты виды детской деятельности обозначены прямо). Кроме того, у значительной части педагогов наличествует неверное понимание индивидуализации дошкольного образования, которая означает не только учет в образовательном процессе индивидуальных потребностей ребенка, связанных с его жизненной ситуацией и состоянием здоровья, и определяющих особые условия получения им образования (далее – особые образовательные потребности), но также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Педагоги же (64,4%) под индивидуализацией понимают только занятия с ребенком наедине, по схеме: один педагог – один ребенок. Также педагоги затрудняются в применении (а также в определении) форм организации образовательного процесса, в частности, форм совместной деятельности педагога и детей: не только занятий и игры, но также реализации проектов, коллекционирования, мастерской, решения ситуативных задач, чтения художественной и познавательной литературы, экспериментирования, организации викторин и конкурсов, бесед с детьми. Значительная часть педагогов (37,1%) заявляют о традиционных формах образовательного процесса, не конкретизируя их, еще 25,9% называют занятия и игру. Лишь 33,3% педагогических работников, отвечая на вопрос о применении различных форм образовательного процесса, называют также проекты, коллекционирование, организацию совместной продуктивной деятельности педагога и детей вне занятий (в том числе в форме мастерской). Вместе с тем, говоря об организации образовательного процесса по реализации содержания образовательных областей, 77,8% педагогов утверждают, что применяют в своей работе и исследования, и реализацию проектов, и работу в мастерской, и коллекционирование. Таким образом, данные анкетирования свидетельствуют о том, что у педагогов наблюдается некоторая «нестыковка» теоретических знаний и практики их педагогической деятельности; не произошла актуализация знаний, полученных большинством педагогов (15 педагогов, 55,6% от общего числа) в процессе повышения квалификации по вопросам введения ФГОС ДО. </w:t>
      </w:r>
    </w:p>
    <w:p>
      <w:pPr>
        <w:pStyle w:val="Normal"/>
        <w:spacing w:before="280" w:after="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общая результаты диагностики и анализ карты педагогического мастерства, можно предложить следующие формулировки годовых задач:  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здать и внедрить во всех возрастных группах систему работы по развитию связной речи детей, включающую, в том числе, словарные игры и мероприятия по развитию интонационной выразительности речи, силы голоса и чистоты звукопроизношения. 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вивать компетенции педагогов в поддержке детской инициативы в речевом развитии и коммуникативной деятельности, а также в реализации поисково-экспериментальной деятельности. При планировании различных форм работы с кадрами будут также учтены результаты анкетирования педагогов на предмет их готовности к реализации ФГОС ДО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Анализ </w:t>
      </w:r>
      <w:r>
        <w:rPr>
          <w:b/>
          <w:sz w:val="24"/>
          <w:szCs w:val="24"/>
          <w:lang w:val="ru-RU"/>
        </w:rPr>
        <w:t xml:space="preserve">оценки сформированности предпосылок к учебной деятельности                                                                                      детей подготовительной к школе группы                                                                                                                                                   МБДОУ Пестречинский детский сад №1 «Колокольчик» 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о стороны детского сада основное внимание было направлено на формирование психологической готовности детей и их родителей к обучению в школе.</w:t>
      </w:r>
    </w:p>
    <w:p>
      <w:pPr>
        <w:pStyle w:val="Normal"/>
        <w:spacing w:before="28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сформированности предпосылок к учебной деятельности детей подготовительной к школе группы в МБДОУ Пестречинский детский сад №1«Колокольчик»  </w:t>
      </w:r>
    </w:p>
    <w:p>
      <w:pPr>
        <w:pStyle w:val="Normal"/>
        <w:ind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зультаты по итогам изучения стартового уровня будущих первоклассников 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с введением ФГОС ДО:                                                                                                                                                                                                      - сформированность регуляторного компонента деятельности в целом;                                                                                                    - сформированность пространственных представлений;                                                                                                                            - собственно предпосылки к учебной деятельности;                                                                                                                                              - особенности мыслительной деятельнос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 xml:space="preserve">Диагностические показатели по итогам изучения стартового уровня будущих первоклассников детей подготовительной к школе группы МБДОУ Пестречинский детский сад №1 «Колокольчик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6119495" cy="2329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7"/>
                              <w:gridCol w:w="1658"/>
                              <w:gridCol w:w="12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 (средний балл от 3,2 до 4,0) - высокие показатели состояния ВПФ и процессов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 (средний балл от 2,60 до 3,19) - средний уровень развития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 (средний балл от 2,0 до 2,59) – показатели ниже среднего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уровень (менее 2 баллов) – низкие показатели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3.4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7"/>
                        <w:gridCol w:w="1658"/>
                        <w:gridCol w:w="12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ровень (средний балл от 3,2 до 4,0) - высокие показатели состояния ВПФ и процессов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ровень (средний балл от 2,60 до 3,19) - средний уровень развития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ровень (средний балл от 2,0 до 2,59) – показатели ниже среднего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ровень (менее 2 баллов) – низкие показатели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875"/>
        <w:gridCol w:w="1311"/>
        <w:gridCol w:w="985"/>
        <w:gridCol w:w="1311"/>
        <w:gridCol w:w="766"/>
      </w:tblGrid>
      <w:tr>
        <w:trPr>
          <w:trHeight w:val="30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5-4,0 баллов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2,49 баллов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нее 2 баллов)</w:t>
            </w:r>
          </w:p>
        </w:tc>
      </w:tr>
      <w:tr>
        <w:trPr>
          <w:trHeight w:val="30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ая 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8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80" w:after="0"/>
        <w:ind w:firstLine="708"/>
        <w:rPr/>
      </w:pPr>
      <w:r>
        <w:rPr>
          <w:b/>
          <w:sz w:val="24"/>
          <w:szCs w:val="24"/>
          <w:lang w:val="ru-RU" w:eastAsia="ru-RU"/>
        </w:rPr>
        <w:t xml:space="preserve">Вывод: </w:t>
      </w:r>
      <w:r>
        <w:rPr>
          <w:color w:val="000000"/>
          <w:sz w:val="24"/>
          <w:szCs w:val="24"/>
          <w:lang w:val="ru-RU" w:eastAsia="ru-RU"/>
        </w:rPr>
        <w:t xml:space="preserve">по результатам диагностики по </w:t>
      </w:r>
      <w:r>
        <w:rPr>
          <w:sz w:val="24"/>
          <w:szCs w:val="24"/>
          <w:lang w:val="ru-RU"/>
        </w:rPr>
        <w:t>сформированности мотивационной готовности к обучению в школе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 w:eastAsia="ru-RU"/>
        </w:rPr>
        <w:t xml:space="preserve">отовы </w:t>
      </w:r>
      <w:r>
        <w:rPr>
          <w:color w:val="000000"/>
          <w:sz w:val="24"/>
          <w:szCs w:val="24"/>
          <w:u w:val="single"/>
          <w:lang w:val="ru-RU" w:eastAsia="ru-RU"/>
        </w:rPr>
        <w:t>58</w:t>
      </w:r>
      <w:r>
        <w:rPr>
          <w:color w:val="000000"/>
          <w:sz w:val="24"/>
          <w:szCs w:val="24"/>
          <w:lang w:val="ru-RU" w:eastAsia="ru-RU"/>
        </w:rPr>
        <w:t xml:space="preserve"> детей, частично готовы –</w:t>
      </w:r>
      <w:r>
        <w:rPr>
          <w:color w:val="000000"/>
          <w:sz w:val="24"/>
          <w:szCs w:val="24"/>
          <w:u w:val="single"/>
          <w:lang w:val="ru-RU" w:eastAsia="ru-RU"/>
        </w:rPr>
        <w:t xml:space="preserve">  0</w:t>
      </w:r>
      <w:r>
        <w:rPr>
          <w:color w:val="000000"/>
          <w:sz w:val="24"/>
          <w:szCs w:val="24"/>
          <w:lang w:val="ru-RU" w:eastAsia="ru-RU"/>
        </w:rPr>
        <w:t xml:space="preserve"> воспитанников, не готовы к обучению в школе –  </w:t>
      </w:r>
      <w:r>
        <w:rPr>
          <w:color w:val="000000"/>
          <w:sz w:val="24"/>
          <w:szCs w:val="24"/>
          <w:u w:val="single"/>
          <w:lang w:val="ru-RU" w:eastAsia="ru-RU"/>
        </w:rPr>
        <w:t>0 детей</w:t>
      </w:r>
      <w:r>
        <w:rPr>
          <w:color w:val="000000"/>
          <w:sz w:val="24"/>
          <w:szCs w:val="24"/>
          <w:lang w:val="ru-RU" w:eastAsia="ru-RU"/>
        </w:rPr>
        <w:t xml:space="preserve">.                                                   </w:t>
      </w:r>
    </w:p>
    <w:p>
      <w:pPr>
        <w:pStyle w:val="Normal"/>
        <w:spacing w:before="280" w:after="0"/>
        <w:ind w:firstLine="708"/>
        <w:rPr/>
      </w:pPr>
      <w:r>
        <w:rPr>
          <w:sz w:val="24"/>
          <w:szCs w:val="24"/>
          <w:lang w:val="ru-RU" w:eastAsia="ru-RU"/>
        </w:rPr>
        <w:t xml:space="preserve">Дети, имеющие </w:t>
      </w:r>
      <w:r>
        <w:rPr>
          <w:sz w:val="24"/>
          <w:szCs w:val="24"/>
          <w:lang w:eastAsia="ru-RU"/>
        </w:rPr>
        <w:t>IV</w:t>
      </w:r>
      <w:r>
        <w:rPr>
          <w:sz w:val="24"/>
          <w:szCs w:val="24"/>
          <w:lang w:val="ru-RU" w:eastAsia="ru-RU"/>
        </w:rPr>
        <w:t xml:space="preserve"> уровень развития – </w:t>
      </w:r>
      <w:r>
        <w:rPr>
          <w:sz w:val="24"/>
          <w:szCs w:val="24"/>
          <w:u w:val="single"/>
          <w:lang w:val="ru-RU" w:eastAsia="ru-RU"/>
        </w:rPr>
        <w:t>41</w:t>
      </w:r>
      <w:r>
        <w:rPr>
          <w:sz w:val="24"/>
          <w:szCs w:val="24"/>
          <w:lang w:val="ru-RU" w:eastAsia="ru-RU"/>
        </w:rPr>
        <w:t xml:space="preserve"> ребенок, смогут усваивать программу повышенного уровня, при условии выполнения предложенных рекомендаций. Дети, показавшие </w:t>
      </w:r>
      <w:r>
        <w:rPr>
          <w:sz w:val="24"/>
          <w:szCs w:val="24"/>
          <w:lang w:eastAsia="ru-RU"/>
        </w:rPr>
        <w:t>III</w:t>
      </w:r>
      <w:r>
        <w:rPr>
          <w:sz w:val="24"/>
          <w:szCs w:val="24"/>
          <w:lang w:val="ru-RU" w:eastAsia="ru-RU"/>
        </w:rPr>
        <w:t xml:space="preserve"> уровень развития –17 детей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spacing w:before="280" w:after="0"/>
        <w:contextualSpacing/>
        <w:textAlignment w:val="baseline"/>
        <w:rPr>
          <w:rFonts w:eastAsia="+mn-ea;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eastAsia="+mn-ea;Times New Roman"/>
          <w:b/>
          <w:sz w:val="24"/>
          <w:szCs w:val="24"/>
          <w:highlight w:val="yellow"/>
          <w:lang w:val="ru-RU" w:eastAsia="ru-RU"/>
        </w:rPr>
      </w:r>
    </w:p>
    <w:p>
      <w:pPr>
        <w:pStyle w:val="Normal"/>
        <w:spacing w:before="280" w:after="0"/>
        <w:contextualSpacing/>
        <w:jc w:val="center"/>
        <w:textAlignment w:val="baseline"/>
        <w:rPr>
          <w:rFonts w:eastAsia="+mn-ea;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eastAsia="+mn-ea;Times New Roman"/>
          <w:b/>
          <w:sz w:val="24"/>
          <w:szCs w:val="24"/>
          <w:lang w:val="ru-RU" w:eastAsia="ru-RU"/>
        </w:rPr>
        <w:t xml:space="preserve">Повышение качества обучения татарскому языку </w:t>
      </w:r>
      <w:r>
        <w:rPr>
          <w:b/>
          <w:sz w:val="24"/>
          <w:szCs w:val="24"/>
          <w:lang w:val="ru-RU"/>
        </w:rPr>
        <w:t xml:space="preserve">«Играя, учимся говорить по-татарски» </w:t>
      </w:r>
      <w:r>
        <w:rPr>
          <w:rFonts w:eastAsia="+mn-ea;Times New Roman"/>
          <w:b/>
          <w:sz w:val="24"/>
          <w:szCs w:val="24"/>
          <w:lang w:val="ru-RU" w:eastAsia="ru-RU"/>
        </w:rPr>
        <w:t xml:space="preserve">через этнокультурную ситуацию развития детей дошкольного возраста </w:t>
      </w:r>
      <w:r>
        <w:rPr>
          <w:b/>
          <w:sz w:val="24"/>
          <w:szCs w:val="24"/>
          <w:lang w:val="ru-RU" w:eastAsia="ru-RU"/>
        </w:rPr>
        <w:t>в МБДОУ</w:t>
      </w:r>
    </w:p>
    <w:p>
      <w:pPr>
        <w:pStyle w:val="Normal"/>
        <w:spacing w:before="280" w:after="0"/>
        <w:jc w:val="center"/>
        <w:rPr>
          <w:rFonts w:eastAsia="+mn-ea;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eastAsia="+mn-ea;Times New Roman"/>
          <w:b/>
          <w:sz w:val="24"/>
          <w:szCs w:val="24"/>
          <w:highlight w:val="yellow"/>
          <w:lang w:val="ru-RU" w:eastAsia="ru-RU"/>
        </w:rPr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ru-RU"/>
        </w:rPr>
        <w:t xml:space="preserve">В 2022-2023 учебном году обучались татарскому языку 135 детей. </w:t>
      </w:r>
      <w:r>
        <w:rPr>
          <w:sz w:val="24"/>
          <w:szCs w:val="24"/>
          <w:lang w:val="ru-RU"/>
        </w:rPr>
        <w:t>Обучение татарскому языку «Играя, учимся говорить по-татарски» начинается со второй младшей группы с подгруппой детей (для детей кому родной татарский язык) и проводится воспитателем по обучению детей татарскому языку 3 раза в неделю в форме игровой деятельности в рамках режима дня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татарскому языку «Играя, учимся говорить по-татарски» в средней группе проводится воспитателем по обучению детей татарскому языку со всей группой 3 раза в неделю в форме игровой деятельности в рамках режима дня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чиная со старшей группы, вводится организованная образовательная деятельность (ООД) «Играя, учимся говорить по-татарски» обучение детей татарскому языку 2 раза в неделю в первую половину дня и проводится по подгруппам.  Третье мероприятие по обучению детей татарскому языку «Играя, учимся говорить по-татарски» проводится на закрепление пройденного материала со всей группой в форме игровой деятельности в рамках режима дня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роме ООД воспитатель по обучению татарского языка ведёт индивидуальную работу с детьми в свободное от организованной образовательной деятельности время, а также работу с педагогами и родителями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и групп создают языковую среду общения «Играя, учимся говорить по-татарски» с детьми в течение дня с целью закрепления изученного материала ООД по обучению детей татарскому языку.</w:t>
      </w:r>
    </w:p>
    <w:p>
      <w:pPr>
        <w:pStyle w:val="Normal"/>
        <w:autoSpaceDE w:val="false"/>
        <w:spacing w:before="280" w:after="0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Продолжительность занятий: </w:t>
      </w:r>
    </w:p>
    <w:p>
      <w:pPr>
        <w:pStyle w:val="Normal"/>
        <w:autoSpaceDE w:val="false"/>
        <w:spacing w:before="280" w:after="0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    </w:t>
      </w:r>
      <w:r>
        <w:rPr>
          <w:sz w:val="24"/>
          <w:szCs w:val="24"/>
          <w:lang w:val="tt-RU" w:eastAsia="ru-RU"/>
        </w:rPr>
        <w:t>- для детей старшей группы – не более 25 минут;</w:t>
      </w:r>
    </w:p>
    <w:p>
      <w:pPr>
        <w:pStyle w:val="Normal"/>
        <w:autoSpaceDE w:val="false"/>
        <w:spacing w:before="280" w:after="0"/>
        <w:jc w:val="both"/>
        <w:rPr>
          <w:sz w:val="24"/>
          <w:szCs w:val="24"/>
          <w:lang w:val="tt-RU" w:eastAsia="ru-RU"/>
        </w:rPr>
      </w:pPr>
      <w:r>
        <w:rPr>
          <w:sz w:val="24"/>
          <w:szCs w:val="24"/>
          <w:lang w:val="tt-RU" w:eastAsia="ru-RU"/>
        </w:rPr>
        <w:t xml:space="preserve">    </w:t>
      </w:r>
      <w:r>
        <w:rPr>
          <w:sz w:val="24"/>
          <w:szCs w:val="24"/>
          <w:lang w:val="tt-RU" w:eastAsia="ru-RU"/>
        </w:rPr>
        <w:t>- для детей подготовительной к школе группы – 30 минут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В ДОУ реализуется «Региональная программа дошкольного образования»</w:t>
      </w:r>
      <w:r>
        <w:rPr>
          <w:b/>
          <w:color w:val="000000"/>
          <w:sz w:val="24"/>
          <w:szCs w:val="24"/>
          <w:lang w:val="ru-RU" w:eastAsia="ru-RU"/>
        </w:rPr>
        <w:t xml:space="preserve"> (</w:t>
      </w:r>
      <w:r>
        <w:rPr>
          <w:color w:val="000000"/>
          <w:sz w:val="24"/>
          <w:szCs w:val="24"/>
          <w:lang w:val="ru-RU" w:eastAsia="ru-RU"/>
        </w:rPr>
        <w:t xml:space="preserve">Төбҽкнең мҽктҽпкҽчҽ белеем бирү программасы / Р.К. Шаехова - Казань, 2012). В рамках реализации Стратегии развития образования в Республике Татарстан на 2010 – 2015 годы «Будущее//Килҽчҽк» творческой группой, созданной Министерством образования и науки Республики Татарстан, разработаны новые учебно-методические комплекты (далее УМК)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, которые используются в ДОУ.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  <w:tab w:val="left" w:pos="9639" w:leader="none"/>
        </w:tabs>
        <w:autoSpaceDE w:val="false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  <w:lang w:val="ru-RU" w:eastAsia="ru-RU"/>
        </w:rPr>
        <w:t>Основная цель учебно-методического комплекта “Говорим по-татарски”//“Татарча сөйләшәбез” - формирование правильной устной татарской речи у детей дошкольного возраста. Учебно-методический комплект “Говорим по-татарски”//“Татарча сөйләшәбез” разработаны для: средней группы, старшей группы, подготовительной к школе группы. Учебно-методический комплект</w:t>
      </w:r>
      <w:r>
        <w:rPr>
          <w:rFonts w:eastAsia="Calibri"/>
          <w:iCs/>
          <w:sz w:val="24"/>
          <w:szCs w:val="24"/>
          <w:lang w:val="ru-RU"/>
        </w:rPr>
        <w:t>:</w:t>
      </w:r>
      <w:r>
        <w:rPr>
          <w:rFonts w:eastAsia="Calibri"/>
          <w:bCs/>
          <w:iCs/>
          <w:sz w:val="24"/>
          <w:szCs w:val="24"/>
          <w:lang w:val="ru-RU"/>
        </w:rPr>
        <w:t xml:space="preserve"> [З. М. Зарипова, Р. С. Исаева, Р. Г. Кидрячева Казань, 2013 год]</w:t>
      </w:r>
    </w:p>
    <w:p>
      <w:pPr>
        <w:pStyle w:val="Normal"/>
        <w:spacing w:before="280" w:after="0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 xml:space="preserve">Проект учебно-методический комплект по обучению детей дошкольного возраста татарскому языку состоит из трех частей: «Мой дом»// «Минем өем» (для средней группы), «Играя – играя растем»// «Уйный-уйный үсҽбез» (для старшей группы), «Мы уже большие, в школу ведут дороги»// «Без инде зурлар, мҽктҽпкҽ илтҽ юллар» (подготовительной к школе группы).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  <w:tab w:val="left" w:pos="9639" w:leader="none"/>
        </w:tabs>
        <w:autoSpaceDE w:val="false"/>
        <w:spacing w:before="280" w:after="0"/>
        <w:jc w:val="both"/>
        <w:rPr/>
      </w:pPr>
      <w:r>
        <w:rPr>
          <w:rFonts w:eastAsia="Times New Roman"/>
          <w:bCs/>
          <w:iCs/>
          <w:sz w:val="24"/>
          <w:szCs w:val="24"/>
          <w:lang w:val="tt-RU"/>
        </w:rPr>
        <w:t xml:space="preserve">           </w:t>
      </w:r>
      <w:r>
        <w:rPr>
          <w:rFonts w:eastAsia="Calibri"/>
          <w:bCs/>
          <w:iCs/>
          <w:sz w:val="24"/>
          <w:szCs w:val="24"/>
          <w:lang w:val="tt-RU"/>
        </w:rPr>
        <w:t>Основной  задачей</w:t>
      </w:r>
      <w:r>
        <w:rPr>
          <w:rFonts w:eastAsia="Calibri"/>
          <w:b/>
          <w:bCs/>
          <w:iCs/>
          <w:sz w:val="24"/>
          <w:szCs w:val="24"/>
          <w:lang w:val="tt-RU"/>
        </w:rPr>
        <w:t xml:space="preserve"> </w:t>
      </w:r>
      <w:r>
        <w:rPr>
          <w:rFonts w:eastAsia="Calibri"/>
          <w:bCs/>
          <w:iCs/>
          <w:sz w:val="24"/>
          <w:szCs w:val="24"/>
          <w:lang w:val="tt-RU"/>
        </w:rPr>
        <w:t xml:space="preserve">изучения татарского языка в дошкольном возрасте  является формирование первоначальных умений и навыков  практического владения  татарским языком в  игровой форме, формировать мотивацию учения ребенка, активизимровать в речи слова обозначающие предмет, признак предмета и действие, 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 </w:t>
      </w:r>
    </w:p>
    <w:p>
      <w:pPr>
        <w:pStyle w:val="Normal"/>
        <w:spacing w:before="280" w:after="0"/>
        <w:ind w:firstLine="708"/>
        <w:jc w:val="both"/>
        <w:rPr>
          <w:rFonts w:eastAsia="Calibri"/>
          <w:bCs/>
          <w:iCs/>
          <w:sz w:val="24"/>
          <w:szCs w:val="24"/>
          <w:lang w:val="tt-RU"/>
        </w:rPr>
      </w:pPr>
      <w:r>
        <w:rPr>
          <w:rFonts w:eastAsia="Calibri"/>
          <w:bCs/>
          <w:iCs/>
          <w:sz w:val="24"/>
          <w:szCs w:val="24"/>
          <w:lang w:val="tt-RU"/>
        </w:rPr>
        <w:t>В процессе обучения дети должны научиться воспринимать и понимать татарскую речь на слух и говорить по-татарски в пределах доступной  им  тематики, усвоенных слов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Широко использовались методические комплекты, демонстрационный, раздаточный и видеоматериал, электронные рабочие тетради, как в организованной образовательной деятельности, так и в игровой деятельности в рамках режима дня. </w:t>
      </w:r>
      <w:r>
        <w:rPr>
          <w:rFonts w:eastAsia="Calibri"/>
          <w:sz w:val="24"/>
          <w:szCs w:val="24"/>
          <w:lang w:val="ru-RU"/>
        </w:rPr>
        <w:t>В группах создана развивающая предметно-пространственная среда</w:t>
      </w:r>
      <w:r>
        <w:rPr>
          <w:rFonts w:eastAsia="Calibri"/>
          <w:color w:val="000000"/>
          <w:spacing w:val="-1"/>
          <w:sz w:val="24"/>
          <w:szCs w:val="24"/>
          <w:lang w:val="ru-RU"/>
        </w:rPr>
        <w:t xml:space="preserve"> по обучению детей двум языкам,</w:t>
      </w:r>
      <w:r>
        <w:rPr>
          <w:rFonts w:eastAsia="Calibri"/>
          <w:sz w:val="24"/>
          <w:szCs w:val="24"/>
          <w:lang w:val="ru-RU"/>
        </w:rPr>
        <w:t xml:space="preserve"> оформлена эстетично, весь материал расположен рационально и в доступном месте. </w:t>
      </w:r>
      <w:r>
        <w:rPr>
          <w:sz w:val="24"/>
          <w:szCs w:val="24"/>
          <w:lang w:val="ru-RU" w:eastAsia="ru-RU"/>
        </w:rPr>
        <w:t xml:space="preserve">Созданы </w:t>
      </w:r>
      <w:r>
        <w:rPr>
          <w:rFonts w:eastAsia="Calibri"/>
          <w:sz w:val="24"/>
          <w:szCs w:val="24"/>
          <w:lang w:val="ru-RU"/>
        </w:rPr>
        <w:t xml:space="preserve">для обучения </w:t>
      </w:r>
      <w:r>
        <w:rPr>
          <w:sz w:val="24"/>
          <w:szCs w:val="24"/>
          <w:lang w:val="ru-RU" w:eastAsia="ru-RU"/>
        </w:rPr>
        <w:t>этнокультурной ситуации развития детей дошкольного возраста: дидактические авторские игры, лэпбуки</w:t>
      </w:r>
      <w:r>
        <w:rPr>
          <w:rFonts w:eastAsia="Calibri"/>
          <w:sz w:val="24"/>
          <w:szCs w:val="24"/>
          <w:lang w:val="ru-RU"/>
        </w:rPr>
        <w:t xml:space="preserve"> и т.д. В кабинете татарского языка имеется как теоретический, так и практический материал по обучению татарскому языку (демонстрационный и раздаточный материал, методическая литература, детская художественная литература, дидактические игры, аудио и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  <w:lang w:val="ru-RU"/>
        </w:rPr>
        <w:t>видео материал, разные виды театра, игрушки). Воспитатель по обучению детей татарскому использует мультимедийные презентации, анимационные сюжеты, применяет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  <w:lang w:val="ru-RU"/>
        </w:rPr>
        <w:t xml:space="preserve">схемы, разнообразные дидактические, пальчиковые игры, сюжетно-ролевые игры, настольный театр. Ведет индивидуальную работу с детьми и воспитателями в группах и общение на татарском языке между детьми продолжается в форме игровой деятельности во время режимных моментов. </w:t>
      </w:r>
      <w:r>
        <w:rPr>
          <w:sz w:val="24"/>
          <w:szCs w:val="24"/>
          <w:lang w:val="ru-RU" w:eastAsia="ru-RU"/>
        </w:rPr>
        <w:t>Педагогами ДОУ проведены районные семинары, показаны мастер-классы и открытые занятия с деть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05200</wp:posOffset>
                </wp:positionV>
                <wp:extent cx="5915660" cy="4765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9"/>
                              <w:gridCol w:w="1509"/>
                              <w:gridCol w:w="1219"/>
                              <w:gridCol w:w="1503"/>
                              <w:gridCol w:w="15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очная ш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ок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-3 балл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ий 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2,6 балл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ршая группа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 к школе  группа №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 к школе  группа №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 дете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75.2pt;mso-wrap-distance-left:0pt;mso-wrap-distance-right:9pt;mso-wrap-distance-top:0pt;mso-wrap-distance-bottom:0pt;margin-top:27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9"/>
                        <w:gridCol w:w="1509"/>
                        <w:gridCol w:w="1219"/>
                        <w:gridCol w:w="1503"/>
                        <w:gridCol w:w="150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очная шкал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окий уровень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-3 балла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ий уровень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,6 балла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еднег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 балл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ая группа  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 к школе  группа №1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 к школе  группа №2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8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 детей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 xml:space="preserve">Обучение детей татарскому языку </w:t>
      </w:r>
    </w:p>
    <w:p>
      <w:pPr>
        <w:pStyle w:val="Normal"/>
        <w:spacing w:before="280" w:after="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280" w:after="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(в педагогической диагностике принимали участие 121 ребёнок)</w:t>
      </w:r>
    </w:p>
    <w:p>
      <w:pPr>
        <w:pStyle w:val="Normal"/>
        <w:spacing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вод: По результатам диагностики у детей общий показатель 2,7 балла. Основными слагаемыми успеха в создании татарской языковой среды детей стали: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нновационных образовательных технологий, современных методических технических пособий, которые позволили всем педагогам объединить усилия и вести работу целенаправленно и последовательно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ru-RU" w:eastAsia="ru-RU"/>
        </w:rPr>
      </w:pPr>
      <w:r>
        <w:rPr>
          <w:bCs/>
          <w:color w:val="111111"/>
          <w:sz w:val="24"/>
          <w:szCs w:val="24"/>
          <w:shd w:fill="FFFFFF" w:val="clear"/>
          <w:lang w:val="ru-RU"/>
        </w:rPr>
        <w:t>Создана культурно-языковая среда в ДОУ</w:t>
      </w:r>
      <w:r>
        <w:rPr>
          <w:color w:val="111111"/>
          <w:sz w:val="24"/>
          <w:szCs w:val="24"/>
          <w:shd w:fill="FFFFFF" w:val="clear"/>
          <w:lang w:val="ru-RU"/>
        </w:rPr>
        <w:t xml:space="preserve">, которая способствовала </w:t>
      </w:r>
      <w:r>
        <w:rPr>
          <w:rFonts w:eastAsia="+mn-ea;Times New Roman"/>
          <w:sz w:val="24"/>
          <w:szCs w:val="24"/>
          <w:lang w:val="ru-RU" w:eastAsia="ru-RU"/>
        </w:rPr>
        <w:t>этнокультурной ситуации развития детей дошкольного возраста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а предметно-развивающей среда</w:t>
      </w:r>
      <w:r>
        <w:rPr>
          <w:sz w:val="24"/>
          <w:szCs w:val="24"/>
          <w:lang w:val="ru-RU" w:eastAsia="ru-RU"/>
        </w:rPr>
        <w:t xml:space="preserve"> для формирования мотивации речевой активности.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>Общение проходило в игровой форме. Мотивом совместной игровой деятельностью на втором языке становитс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адость, удовольствие от общения, от взаимодействия, сотворчества с взрослыми и сверстниками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офессиональной компетенции педагогов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усилий педагогов и родителей, интеграция указанных психолого-педагогических условий создает благоприятные предпосылки для этнокультурной</w:t>
      </w:r>
      <w:r>
        <w:rPr>
          <w:rFonts w:eastAsia="+mn-ea;Times New Roman"/>
          <w:sz w:val="24"/>
          <w:szCs w:val="24"/>
          <w:lang w:val="ru-RU" w:eastAsia="ru-RU"/>
        </w:rPr>
        <w:t xml:space="preserve"> ситуации развития детей дошкольного возраст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104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8206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язательной частью </w:t>
      </w:r>
      <w:r>
        <w:rPr>
          <w:color w:val="000000"/>
          <w:sz w:val="24"/>
          <w:szCs w:val="24"/>
        </w:rPr>
        <w:t>О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етский сад пополнил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ФГОС. </w:t>
      </w:r>
      <w:r>
        <w:rPr>
          <w:color w:val="000000"/>
          <w:sz w:val="24"/>
          <w:szCs w:val="24"/>
        </w:rPr>
        <w:t>Приобрели наглядно-дидактические пособи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Ми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Рассказ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м», «Расскажите дет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..», «Игра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азку», «Граммат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21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3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3 проводилось анкетирование 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анализа опроса родителей (законных представителей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е применения Детским садом дистанционных технологий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м уровне удовлетворенности качеством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. Так, 5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%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ы. При этом родители считают, что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периодически наблюдалось снижение интереса мотив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режиме, что связываю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м связ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атом проведения заняти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редством гадж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3.</w:t>
      </w:r>
    </w:p>
    <w:tbl>
      <w:tblPr>
        <w:tblW w:w="104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7"/>
        <w:gridCol w:w="1488"/>
        <w:gridCol w:w="1433"/>
      </w:tblGrid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2" w:hRule="atLeast"/>
        </w:trPr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(100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2%)</w:t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6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6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28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34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66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34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72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66%)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851" w:right="7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9:00Z</dcterms:created>
  <dc:creator>Пользователь</dc:creator>
  <dc:description>Подготовлено экспертами Актион-МЦФЭР</dc:description>
  <cp:keywords/>
  <dc:language>en-US</dc:language>
  <cp:lastModifiedBy>979</cp:lastModifiedBy>
  <dcterms:modified xsi:type="dcterms:W3CDTF">2024-09-11T08:46:00Z</dcterms:modified>
  <cp:revision>6</cp:revision>
  <dc:subject/>
  <dc:title/>
</cp:coreProperties>
</file>